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/>
        <w:drawing>
          <wp:inline distT="0" distB="0" distL="0" distR="0">
            <wp:extent cx="35941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pl-PL"/>
        </w:rPr>
        <w:t xml:space="preserve">Plan Zrównoważonego Rozwoju Publicznego Transportu Zbiorowego </w:t>
        <w:br/>
        <w:t>dla Powiatu Ryc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FORMULARZ KONSULTACYJ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pl-PL"/>
        </w:rPr>
        <w:t xml:space="preserve">Opinie i uwagi w ramach konsultacji społecznych będą przyjmowane </w:t>
      </w:r>
      <w:r>
        <w:rPr>
          <w:rFonts w:cs="Arial" w:ascii="Arial" w:hAnsi="Arial"/>
          <w:u w:val="single"/>
          <w:lang w:val="pl-PL"/>
        </w:rPr>
        <w:t>wyłącznie pisemnie</w:t>
      </w:r>
      <w:r>
        <w:rPr>
          <w:rFonts w:cs="Arial" w:ascii="Arial" w:hAnsi="Arial"/>
          <w:lang w:val="pl-PL"/>
        </w:rPr>
        <w:t>, na poniższym formularzu.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Wypełnione formularze konsultacyjne należy przekaz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cs="Arial" w:ascii="Arial" w:hAnsi="Arial"/>
          <w:lang w:val="pl-PL"/>
        </w:rPr>
        <w:t>drogą korespondencyjną na adres:</w:t>
        <w:br/>
        <w:t>Starostwo Powiatowe w Rykach, ul. Wyczółkowskiego 10a, 08-500 Ry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ezpośrednio w Starostwie Powiatowym w Rykach,</w:t>
        <w:br/>
        <w:t>ul. Wyczółkowskiego 10a, 08-500 Ryki – w dni robocze w godz. 8:00-15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cs="Arial" w:ascii="Arial" w:hAnsi="Arial"/>
          <w:lang w:val="pl-PL"/>
        </w:rPr>
        <w:t xml:space="preserve">drogą elektroniczną na adres e-mail: </w:t>
      </w:r>
      <w:r>
        <w:rPr>
          <w:rFonts w:cs="Arial" w:ascii="Arial" w:hAnsi="Arial"/>
          <w:u w:val="single"/>
          <w:lang w:val="pl-PL"/>
        </w:rPr>
        <w:t>komunikacja@ryki.powiat.pl</w:t>
      </w:r>
      <w:r>
        <w:rPr>
          <w:rFonts w:cs="Arial" w:ascii="Arial" w:hAnsi="Arial"/>
          <w:lang w:val="pl-PL"/>
        </w:rPr>
        <w:br/>
        <w:t>wpisując w tytule wiadomości „Konsultacje społeczne Planu transportowego”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pl-PL"/>
        </w:rPr>
        <w:t xml:space="preserve">Konsultacje trwają od dnia 10 do 30 listopada 2015 r. </w:t>
        <w:br/>
      </w:r>
      <w:r>
        <w:rPr>
          <w:rFonts w:cs="Arial" w:ascii="Arial" w:hAnsi="Arial"/>
          <w:lang w:val="pl-PL"/>
        </w:rPr>
        <w:t xml:space="preserve"> (liczy się data wpływu korespondencj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  <w:t>ZGŁASZAJĄCY:</w:t>
      </w:r>
    </w:p>
    <w:tbl>
      <w:tblPr>
        <w:tblW w:w="91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63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nstytucji / organizacji lub imię i nazwisko oraz adres korespondencyjny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 lub telefon kontaktowy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pl-PL"/>
        </w:rPr>
        <w:t xml:space="preserve">ZGŁASZANE </w:t>
      </w:r>
      <w:r>
        <w:rPr/>
        <w:t>OPINIE, UWAGI LUB PROPOZYCJE ZMIAN W DOKUMENCIE:</w:t>
      </w:r>
    </w:p>
    <w:tbl>
      <w:tblPr>
        <w:tblW w:w="91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"/>
        <w:gridCol w:w="1516"/>
        <w:gridCol w:w="3570"/>
        <w:gridCol w:w="3581"/>
      </w:tblGrid>
      <w:tr>
        <w:trPr>
          <w:trHeight w:val="8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ęść dokumentu, do którego odnosi się uwaga (nr rozdziału i nr stron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reść opinii, uwag lub propozycji zmia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zasadnienie</w:t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pl-PL"/>
        </w:rPr>
        <w:t>OŚWIADCZ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rażam zgodę na gromadzenie, przetwarzanie i przekazywanie moich danych osobowych, zbieranych w celu przeprowadzenia konsultacji społecznych dotyczących projektu Planu Zrównoważonego Rozwoju Publicznego Transportu Zbiorowego dla Powiatu Ryckiego zgodnie z ustawą z dnia 29 sierpnia 1997 r. o ochronie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: …………………………</w:t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4956" w:right="0" w:hanging="0"/>
        <w:jc w:val="center"/>
        <w:rPr/>
      </w:pPr>
      <w:r>
        <w:rPr>
          <w:rFonts w:cs="Arial" w:ascii="Arial" w:hAnsi="Arial"/>
          <w:lang w:val="pl-PL"/>
        </w:rPr>
        <w:t>Podpis osoby zgłaszającej</w:t>
      </w:r>
    </w:p>
    <w:p>
      <w:pPr>
        <w:pStyle w:val="Normal"/>
        <w:spacing w:lineRule="auto" w:line="240" w:before="0" w:after="0"/>
        <w:ind w:left="4956" w:right="0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b przedstawiciela instytucji/organizacj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sz w:val="2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pl-PL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pl-PL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pl-PL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  <w:lang w:val="pl-PL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DejaVu Sans Mono" w:hAnsi="DejaVu Sans Mono" w:eastAsia="Times New Roman" w:cs="Times New Roman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DejaVu Sans Mono" w:hAnsi="DejaVu Sans Mono" w:eastAsia="Times New Roman" w:cs="Times New Roman"/>
      <w:b/>
      <w:color w:val="000099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pl-PL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pl-PL" w:bidi="ar-SA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pl-PL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10:00Z</dcterms:created>
  <dc:creator>Jakub Jackiewicz</dc:creator>
  <dc:description/>
  <dc:language>en-US</dc:language>
  <cp:lastModifiedBy>Jakub Jackiewicz</cp:lastModifiedBy>
  <dcterms:modified xsi:type="dcterms:W3CDTF">2015-11-03T21:04:00Z</dcterms:modified>
  <cp:revision>5</cp:revision>
  <dc:subject/>
  <dc:title/>
</cp:coreProperties>
</file>