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33655</wp:posOffset>
            </wp:positionV>
            <wp:extent cx="767080" cy="89090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Regulamin Konkursu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a Najpiękniejszy Ogród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 xml:space="preserve">w Powiecie Ryckim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rganizator konkursu:  Powiat Ryc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rtnerzy:</w:t>
      </w:r>
      <w:r>
        <w:rPr/>
        <w:t xml:space="preserve"> „Twój Głos”, Wojewódzki Fundusz Ochrony Środowiska i Gospodarki Wodnej     w Lublinie, „Daglezja” Szkółka Roślin w Rykach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Cele konkursu: </w:t>
      </w:r>
    </w:p>
    <w:p>
      <w:pPr>
        <w:pStyle w:val="Normal"/>
        <w:jc w:val="both"/>
        <w:rPr/>
      </w:pPr>
      <w:r>
        <w:rPr/>
        <w:tab/>
        <w:t xml:space="preserve">1. Kształtowanie zachowań mieszkańców zgodnych z oczekiwaniami i dobrem naturalnego </w:t>
        <w:tab/>
        <w:t xml:space="preserve">środowiska, poczucia harmonii z przyrodą, wyobraźni ekologicznej i artystycznej oraz </w:t>
        <w:tab/>
        <w:t xml:space="preserve">swoistej wrażliwości na naturalne piękno.  </w:t>
      </w:r>
    </w:p>
    <w:p>
      <w:pPr>
        <w:pStyle w:val="Normal"/>
        <w:jc w:val="both"/>
        <w:rPr/>
      </w:pPr>
      <w:r>
        <w:rPr/>
        <w:tab/>
        <w:t xml:space="preserve">2. Promocja pomysłowości oraz nowatorskich rozwiązań dekoracyjnych, </w:t>
        <w:tab/>
        <w:t xml:space="preserve">architektonicznych, stosowanych przez mieszkańców Powiatu Ryckiego w swoich </w:t>
        <w:tab/>
        <w:t>ogrodach, mających pozytywny wpływ na podniesienie wyglądu i estetyki powiatu.</w:t>
      </w:r>
    </w:p>
    <w:p>
      <w:pPr>
        <w:pStyle w:val="Normal"/>
        <w:jc w:val="both"/>
        <w:rPr/>
      </w:pPr>
      <w:r>
        <w:rPr/>
        <w:tab/>
        <w:t xml:space="preserve">3.  Wyłonienie i nagrodzenie najpiękniejszych ogrodów ozdobnych z terenu Powiatu </w:t>
        <w:tab/>
        <w:t xml:space="preserve">Ryckiego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Uczestnicy:</w:t>
      </w:r>
    </w:p>
    <w:p>
      <w:pPr>
        <w:pStyle w:val="Normal"/>
        <w:jc w:val="both"/>
        <w:rPr/>
      </w:pPr>
      <w:r>
        <w:rPr/>
        <w:tab/>
        <w:t xml:space="preserve">1. W konkursie mogą brać udział wszyscy właściciele ogrodów zlokalizowanych na terenie </w:t>
        <w:tab/>
        <w:t xml:space="preserve">Powiatu Ryckiego. </w:t>
      </w:r>
    </w:p>
    <w:p>
      <w:pPr>
        <w:pStyle w:val="Normal"/>
        <w:jc w:val="both"/>
        <w:rPr/>
      </w:pPr>
      <w:r>
        <w:rPr/>
        <w:tab/>
        <w:t xml:space="preserve">2. W konkursie nie mogą brać udziału członkowie Komisji Konkursowej oraz osoby </w:t>
        <w:tab/>
        <w:t>nagrodzone w roku 2012 i 2013.</w:t>
      </w:r>
    </w:p>
    <w:p>
      <w:pPr>
        <w:pStyle w:val="Normal"/>
        <w:jc w:val="both"/>
        <w:rPr/>
      </w:pPr>
      <w:r>
        <w:rPr/>
        <w:tab/>
        <w:t xml:space="preserve">3. Przystępując do konkursu uczestnik przyjmuje wszystkie postanowienia niniejszego </w:t>
        <w:tab/>
        <w:t xml:space="preserve">regulaminu oraz wyraża zgodę na przetwarzanie swoich danych osobowych przez </w:t>
        <w:tab/>
        <w:t>organizatora na potrzeby konkursu, w tym na:</w:t>
      </w:r>
    </w:p>
    <w:p>
      <w:pPr>
        <w:pStyle w:val="Normal"/>
        <w:jc w:val="both"/>
        <w:rPr/>
      </w:pPr>
      <w:r>
        <w:rPr/>
        <w:tab/>
        <w:tab/>
        <w:t>- publikację imienia i nazwiska oraz miejsca zamieszkania,</w:t>
      </w:r>
    </w:p>
    <w:p>
      <w:pPr>
        <w:pStyle w:val="Normal"/>
        <w:jc w:val="both"/>
        <w:rPr/>
      </w:pPr>
      <w:r>
        <w:rPr/>
        <w:tab/>
        <w:tab/>
        <w:t xml:space="preserve">- zdjęć ogrodu i przekazanie praw autorskich w/w zdjęć na rzecz organizatora </w:t>
        <w:tab/>
        <w:tab/>
        <w:tab/>
        <w:t xml:space="preserve">konkursu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ryb zgłaszania:</w:t>
      </w:r>
    </w:p>
    <w:p>
      <w:pPr>
        <w:pStyle w:val="Normal"/>
        <w:jc w:val="both"/>
        <w:rPr/>
      </w:pPr>
      <w:r>
        <w:rPr/>
        <w:tab/>
        <w:t xml:space="preserve">1. Warunkiem udziału w konkursie jest zgłoszenie ogrodu wg wzoru stanowiącego załącznik </w:t>
        <w:tab/>
        <w:t>nr 1 do niniejszego regulaminu.</w:t>
      </w:r>
    </w:p>
    <w:p>
      <w:pPr>
        <w:pStyle w:val="Normal"/>
        <w:jc w:val="both"/>
        <w:rPr/>
      </w:pPr>
      <w:r>
        <w:rPr/>
        <w:tab/>
        <w:t xml:space="preserve">2. Druk zgłoszenia można pobrać ze strony internetowej Powiatu Ryckiego </w:t>
        <w:tab/>
      </w:r>
      <w:hyperlink r:id="rId3">
        <w:r>
          <w:rPr>
            <w:rStyle w:val="InternetLink"/>
          </w:rPr>
          <w:t>www.ryki.powiat.pl</w:t>
        </w:r>
      </w:hyperlink>
      <w:r>
        <w:rPr/>
        <w:t xml:space="preserve"> oraz w pok. nr 207 Starostwa Powiatowego w Rykach,                                    </w:t>
        <w:tab/>
        <w:t>ul. Wyczółkowskiego 10A.</w:t>
      </w:r>
    </w:p>
    <w:p>
      <w:pPr>
        <w:pStyle w:val="Normal"/>
        <w:jc w:val="both"/>
        <w:rPr/>
      </w:pPr>
      <w:r>
        <w:rPr/>
        <w:tab/>
        <w:t xml:space="preserve">3. Do deklaracji należy dołączyć do 5 zdjęć ogrodu w formie papierowej, w formacie nie </w:t>
        <w:tab/>
        <w:t xml:space="preserve">większym niż A4. Zdjęcia powinny przedstawiać najatrakcyjniejsze części ogrodu lub </w:t>
        <w:tab/>
        <w:t xml:space="preserve">elementy w ogrodzie, a co najmniej jedno powinno przedstawiać widok ogólny ogrodu. </w:t>
        <w:tab/>
        <w:t xml:space="preserve">Zdjęcia należy również przesłać pocztą elektroniczną z podaniem adresu uczestnika na adres </w:t>
        <w:tab/>
        <w:t xml:space="preserve">e-mail: </w:t>
      </w:r>
      <w:r>
        <w:rPr>
          <w:rStyle w:val="InternetLink"/>
        </w:rPr>
        <w:t>zdrowie@ryki.powiat.pl</w:t>
      </w:r>
      <w:r>
        <w:rPr/>
        <w:t xml:space="preserve"> lub dołączyć do zgłoszenia na nośniku elektronicznym  </w:t>
        <w:tab/>
        <w:t>(np. CD).</w:t>
      </w:r>
    </w:p>
    <w:p>
      <w:pPr>
        <w:pStyle w:val="Normal"/>
        <w:jc w:val="both"/>
        <w:rPr/>
      </w:pPr>
      <w:r>
        <w:rPr/>
        <w:tab/>
        <w:t xml:space="preserve">4. Zgłoszenia mogą być składane w czasie trwania konkursu przez: </w:t>
      </w:r>
    </w:p>
    <w:p>
      <w:pPr>
        <w:pStyle w:val="Normal"/>
        <w:jc w:val="both"/>
        <w:rPr/>
      </w:pPr>
      <w:r>
        <w:rPr/>
        <w:tab/>
        <w:tab/>
        <w:t>- właściciela ogrodu, współwłaściciela (oraz ich pełnoletnie dzieci),</w:t>
      </w:r>
    </w:p>
    <w:p>
      <w:pPr>
        <w:pStyle w:val="Normal"/>
        <w:jc w:val="both"/>
        <w:rPr/>
      </w:pPr>
      <w:r>
        <w:rPr/>
        <w:tab/>
        <w:tab/>
        <w:t xml:space="preserve">- osoby trzecie (pod warunkiem uzyskania pisemnego upoważnienia właściciela </w:t>
        <w:tab/>
        <w:tab/>
        <w:tab/>
        <w:t>ogrodu).</w:t>
      </w:r>
    </w:p>
    <w:p>
      <w:pPr>
        <w:pStyle w:val="Normal"/>
        <w:jc w:val="both"/>
        <w:rPr/>
      </w:pPr>
      <w:r>
        <w:rPr/>
        <w:tab/>
        <w:t xml:space="preserve">5. Zgłoszenia należy składać w Sekretariacie Starostwa Powiatowego w Rykach (pok. 103) </w:t>
        <w:tab/>
        <w:t xml:space="preserve">lub przesłać pocztą na adres: Starostwo Powiatowe w Rykach, ul. Wyczółkowskiego 10A, </w:t>
        <w:tab/>
        <w:t xml:space="preserve">08-500 Ryki w kopercie z napisem: </w:t>
      </w:r>
      <w:r>
        <w:rPr>
          <w:i/>
          <w:iCs/>
        </w:rPr>
        <w:t xml:space="preserve">„Konkurs na Najpiękniejszy Ogród w Powiecie </w:t>
        <w:tab/>
        <w:t>Ryckim”</w:t>
      </w:r>
      <w:r>
        <w:rPr/>
        <w:t xml:space="preserve"> w terminie do </w:t>
      </w:r>
      <w:r>
        <w:rPr>
          <w:b/>
          <w:bCs/>
        </w:rPr>
        <w:t>22 lipca 2014 roku.</w:t>
      </w:r>
      <w:r>
        <w:rPr/>
        <w:t xml:space="preserve">   </w:t>
      </w:r>
    </w:p>
    <w:p>
      <w:pPr>
        <w:pStyle w:val="Normal"/>
        <w:jc w:val="both"/>
        <w:rPr/>
      </w:pPr>
      <w:r>
        <w:rPr/>
        <w:tab/>
        <w:t xml:space="preserve">6. Organizator nie zwraca dostarczonych materiał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Sposób realizacji konkursu: </w:t>
      </w:r>
    </w:p>
    <w:p>
      <w:pPr>
        <w:pStyle w:val="Normal"/>
        <w:jc w:val="both"/>
        <w:rPr/>
      </w:pPr>
      <w:r>
        <w:rPr/>
        <w:tab/>
        <w:t>1. Oceny ogrodów dokona powołana przez Starostę Ryckiego Komisja Konkursowa.</w:t>
      </w:r>
    </w:p>
    <w:p>
      <w:pPr>
        <w:pStyle w:val="Normal"/>
        <w:jc w:val="both"/>
        <w:rPr/>
      </w:pPr>
      <w:r>
        <w:rPr/>
        <w:tab/>
        <w:t xml:space="preserve">2. Komisja dokona przeglądu i oceny zgłoszeń oraz dokumentacji pod względem zgodności </w:t>
        <w:tab/>
        <w:t>z regulaminem.</w:t>
      </w:r>
    </w:p>
    <w:p>
      <w:pPr>
        <w:pStyle w:val="Normal"/>
        <w:jc w:val="both"/>
        <w:rPr/>
      </w:pPr>
      <w:r>
        <w:rPr/>
        <w:tab/>
        <w:t xml:space="preserve">3. Komisja oceniać będzie wizerunek ogrodu ze zdjęć (etap wstępny) oraz dokona oględzin </w:t>
        <w:tab/>
        <w:t>zgłoszonych (wybranych) ogrodów w terenie (etap oceny w terenie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ryteria oceny:</w:t>
      </w:r>
    </w:p>
    <w:p>
      <w:pPr>
        <w:pStyle w:val="Normal"/>
        <w:jc w:val="both"/>
        <w:rPr/>
      </w:pPr>
      <w:r>
        <w:rPr/>
        <w:tab/>
        <w:t>1. Dobór roślin zdobiących ogród przez cały okres wegetacji – 0-5 pkt</w:t>
      </w:r>
    </w:p>
    <w:p>
      <w:pPr>
        <w:pStyle w:val="Normal"/>
        <w:jc w:val="both"/>
        <w:rPr/>
      </w:pPr>
      <w:r>
        <w:rPr/>
        <w:tab/>
        <w:t>2. Ogólne wrażenie estetyczne – 0-5 pkt</w:t>
      </w:r>
    </w:p>
    <w:p>
      <w:pPr>
        <w:pStyle w:val="Normal"/>
        <w:jc w:val="both"/>
        <w:rPr/>
      </w:pPr>
      <w:r>
        <w:rPr/>
        <w:tab/>
        <w:t>3. Trawniki  i ich utrzymanie – 0-5 pkt</w:t>
      </w:r>
    </w:p>
    <w:p>
      <w:pPr>
        <w:pStyle w:val="Normal"/>
        <w:jc w:val="both"/>
        <w:rPr/>
      </w:pPr>
      <w:r>
        <w:rPr/>
        <w:tab/>
        <w:t>4. Ocena właściwej pielęgnacji, w tym  zdrowotności roślin – 0-5 pkt</w:t>
      </w:r>
    </w:p>
    <w:p>
      <w:pPr>
        <w:pStyle w:val="Normal"/>
        <w:jc w:val="both"/>
        <w:rPr/>
      </w:pPr>
      <w:r>
        <w:rPr/>
        <w:tab/>
        <w:t>5. Estetyka i stan techniczny ogrodzenia – 0-5 pkt</w:t>
      </w:r>
    </w:p>
    <w:p>
      <w:pPr>
        <w:pStyle w:val="Normal"/>
        <w:jc w:val="both"/>
        <w:rPr/>
      </w:pPr>
      <w:r>
        <w:rPr/>
        <w:tab/>
        <w:t>6. Ciekawe rozwiązania zagospodarowania – 0-5pkt</w:t>
      </w:r>
    </w:p>
    <w:p>
      <w:pPr>
        <w:pStyle w:val="Normal"/>
        <w:jc w:val="both"/>
        <w:rPr/>
      </w:pPr>
      <w:r>
        <w:rPr/>
        <w:tab/>
        <w:t>7. Racjonalne urządzenie części wypoczynkowej – 0-5 pkt</w:t>
      </w:r>
    </w:p>
    <w:p>
      <w:pPr>
        <w:pStyle w:val="Normal"/>
        <w:jc w:val="both"/>
        <w:rPr/>
      </w:pPr>
      <w:r>
        <w:rPr/>
        <w:tab/>
        <w:t>8. Kwietniki, skalniaki, murki kwiatowe, pergole – 0-5 pk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Nagrody: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1. </w:t>
      </w:r>
      <w:r>
        <w:rPr>
          <w:spacing w:val="2"/>
        </w:rPr>
        <w:t>Dla zwycięzców konkursu przewidziane są  nagrody rzeczowe w wysokości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  <w:tab/>
        <w:t>I miejsce – do 2500,00 zł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  <w:tab/>
        <w:t>II miejsce – do 1500,00 zł,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  <w:tab/>
        <w:t>III miejsce – do 1000,00 zł.</w:t>
      </w:r>
    </w:p>
    <w:p>
      <w:pPr>
        <w:pStyle w:val="Normal"/>
        <w:jc w:val="both"/>
        <w:rPr/>
      </w:pPr>
      <w:r>
        <w:rPr>
          <w:spacing w:val="2"/>
        </w:rPr>
        <w:tab/>
        <w:t>2.</w:t>
      </w:r>
      <w:r>
        <w:rPr/>
        <w:t xml:space="preserve"> Nagrody są współfinansowane przez Wojewódzki Fundusz Ochrony Środowiska                            </w:t>
        <w:tab/>
        <w:t>i Gospodarki Wodnej w Lublinie.</w:t>
      </w:r>
    </w:p>
    <w:p>
      <w:pPr>
        <w:pStyle w:val="Normal"/>
        <w:jc w:val="both"/>
        <w:rPr/>
      </w:pPr>
      <w:r>
        <w:rPr/>
        <w:tab/>
        <w:t xml:space="preserve">3. Organizator zastrzega sobie możliwość innego podziału nagród oraz prawo </w:t>
        <w:tab/>
        <w:t xml:space="preserve">nieprzyznawania wszystkich nagród.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ab/>
        <w:t xml:space="preserve">4. Decyzje Komisji są ostateczn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pacing w:val="1"/>
        </w:rPr>
      </w:pPr>
      <w:r>
        <w:rPr>
          <w:rFonts w:eastAsia="Times New Roman" w:cs="Times New Roman"/>
          <w:b/>
          <w:bCs/>
          <w:spacing w:val="1"/>
        </w:rPr>
        <w:t xml:space="preserve">         </w:t>
      </w:r>
      <w:r>
        <w:rPr>
          <w:b/>
          <w:bCs/>
          <w:spacing w:val="1"/>
        </w:rPr>
        <w:t>Wyniki konkursu:</w:t>
      </w:r>
    </w:p>
    <w:p>
      <w:pPr>
        <w:pStyle w:val="Normal"/>
        <w:jc w:val="both"/>
        <w:rPr/>
      </w:pPr>
      <w:r>
        <w:rPr>
          <w:spacing w:val="1"/>
        </w:rPr>
        <w:tab/>
        <w:t>1. Nagrodzeni i wyróżnieni zostaną powiadomieni</w:t>
      </w:r>
      <w:r>
        <w:rPr>
          <w:rStyle w:val="InternetLink"/>
          <w:color w:val="000000"/>
          <w:spacing w:val="1"/>
          <w:u w:val="none"/>
        </w:rPr>
        <w:t xml:space="preserve"> za pośrednictwem poczty elektronicznej </w:t>
        <w:tab/>
        <w:t xml:space="preserve">bądź telefonicznie. </w:t>
      </w:r>
    </w:p>
    <w:p>
      <w:pPr>
        <w:pStyle w:val="Normal"/>
        <w:jc w:val="both"/>
        <w:rPr/>
      </w:pPr>
      <w:r>
        <w:rPr>
          <w:spacing w:val="1"/>
        </w:rPr>
        <w:tab/>
        <w:t xml:space="preserve">2. Lista laureatów oraz zdjęcia konkursowe będą zamieszczone na stronie internetowej </w:t>
        <w:tab/>
        <w:t xml:space="preserve">powiatu, mogą być opublikowane w prasie lokalnej, mogą również być prezentowane           </w:t>
        <w:tab/>
        <w:t xml:space="preserve">w postaci ogólnie dostępnych wystaw. 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</w:rPr>
        <w:t xml:space="preserve">      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b/>
          <w:bCs/>
          <w:spacing w:val="1"/>
        </w:rPr>
        <w:t>X.        Czas trwania konkursu:</w:t>
      </w:r>
      <w:r>
        <w:rPr>
          <w:spacing w:val="1"/>
        </w:rPr>
        <w:t xml:space="preserve"> czerwiec - sierpień 2014 roku</w:t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rFonts w:eastAsia="Times New Roman" w:cs="Times New Roman"/>
          <w:b/>
          <w:bCs/>
          <w:spacing w:val="1"/>
        </w:rPr>
        <w:t xml:space="preserve">       </w:t>
      </w:r>
      <w:r>
        <w:rPr>
          <w:b/>
          <w:bCs/>
          <w:spacing w:val="1"/>
        </w:rPr>
        <w:t>XI.       Postanowienia końcowe: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ab/>
        <w:t xml:space="preserve">Organizator zastrzega sobie prawo do przerwania lub odwołania konkursu oraz możliwość </w:t>
        <w:tab/>
        <w:t>zmiany regulaminu w trakcie trwania konkurs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Starosta Ryc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</w:t>
      </w:r>
      <w:r>
        <w:rPr>
          <w:b/>
          <w:bCs/>
          <w:i/>
          <w:iCs/>
        </w:rPr>
        <w:t xml:space="preserve">   (-) Stanisław Jagiełł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o Regulaminu Konkursu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 Najpiękniejszy Ogród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owiecie Ryckim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głosz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Konkursu na Najpiękniejszy Ogród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owiecie Ryc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właściciela ogro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ogro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r telefonu; adres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ótki opis ogrodu zawierający datę jego założenia oraz nazwy najcenniejszych dla właściciela ogrodu gatunków rośli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Oświadczam, że akceptuję wszystkie postanowienia niniejszego regulaminu oraz wyrażam zgodę na przetwarzanie moich danych osobowych przez organizatora oraz partnerów na potrzeby konkursu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 xml:space="preserve">   </w:t>
        <w:tab/>
        <w:t xml:space="preserve">…..................................................................... 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(data i czytelny podpis)</w:t>
      </w:r>
    </w:p>
    <w:p>
      <w:pPr>
        <w:pStyle w:val="Normal"/>
        <w:spacing w:lineRule="atLeast" w:line="10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ki.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1:00Z</dcterms:created>
  <dc:creator>Justyna Marchel</dc:creator>
  <dc:description/>
  <dc:language>en-US</dc:language>
  <cp:lastModifiedBy>Justyna Marchel</cp:lastModifiedBy>
  <cp:lastPrinted>2014-06-09T15:17:00Z</cp:lastPrinted>
  <dcterms:modified xsi:type="dcterms:W3CDTF">2014-06-23T09:01:00Z</dcterms:modified>
  <cp:revision>2</cp:revision>
  <dc:subject/>
  <dc:title/>
</cp:coreProperties>
</file>